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3/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2 doce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9 diecinueve de febrero del año 2016 dos mil dieciséis, el autorizado de la parte actora presentó una promoción cumplimentando el requerimiento; y, por auto del día 24 veinticuatro del mismo mes y año, se le tuvo 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febrero del año 2016 dos mil dieciséis, la autoridad presentó escrito de contestación a la demanda incoada en contra; y, por auto del día 02 dos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9 nueve de marzo del año 2016 dos mil dieciséis, la parte actora presentó escrito de ampliación de la demanda; y, por auto del día 14 cator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º primero de abril del año 2016 dos mil dieciséis, la autoridad presentó escrito de contestación a la ampliación de demanda; y, por auto de fecha 06 seis del mismo mes y año, se le tuvo en tiempo y forma contestando la ampliación de la demanda; señalándose además fecha y hora para celebrar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09 nueve de mayo del año 2016 dos mil dieciséis, a las 11:00 once horas, sin asistencia de las partes y se tuvo al autorizado de la parte actora, presentado escrito de alegatos, por habérselo recibido antes de la audiencia; por lo que se está en condiciones de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12 doce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12 de febrero del año 2016, dos mil dieciséis a las 11:52 once horas con cincuenta y dos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3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1-11T11:49:00Z</cp:lastPrinted>
  <dcterms:modified xsi:type="dcterms:W3CDTF">2017-02-28T15:38:00Z</dcterms:modified>
  <cp:revision>29</cp:revision>
  <dc:subject/>
  <dc:title/>
</cp:coreProperties>
</file>